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10021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 </w:t>
      </w:r>
      <w:r>
        <w:rPr/>
        <w:t>»</w:t>
      </w:r>
      <w:r>
        <w:rPr>
          <w:lang w:val="uk-UA"/>
        </w:rPr>
        <w:t xml:space="preserve">  вересня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1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иконавчого комітету Березанської міської ради від 03.09.2019 № 12, від 13.09.2019 № 14, </w:t>
      </w:r>
      <w:r>
        <w:rPr>
          <w:color w:val="000000"/>
          <w:sz w:val="28"/>
          <w:szCs w:val="28"/>
          <w:lang w:val="uk-UA"/>
        </w:rPr>
        <w:t xml:space="preserve">відділу культури і туризму виконавчого комітету Березанської міської ради від 19.09.2019 № 281; </w:t>
      </w:r>
      <w:r>
        <w:rPr>
          <w:sz w:val="28"/>
          <w:szCs w:val="28"/>
          <w:lang w:val="uk-UA"/>
        </w:rPr>
        <w:t>Головного територіального управління юстиції у Київській області від 05.09.2019 № 3117-10-4, від 10.09.2019 № 3757-10-4, від 11.09.2019                           № 3796-10-14; ТОВ «Дорпроектбудсервіс» від 13.08.2019 № 57;                                 КП «Березанський комбінат комунальних підприємств виконавчого комітету Березанської міської ради» від 03.09.2019 № 280;</w:t>
      </w:r>
      <w:r>
        <w:rPr>
          <w:color w:val="000000"/>
          <w:sz w:val="28"/>
          <w:szCs w:val="28"/>
          <w:lang w:val="uk-UA"/>
        </w:rPr>
        <w:t xml:space="preserve"> КП «Березанькомунсервіс виконавчого комітету Березанської міської ради» від 15.08.2019 № 27;                     КП «Березаньтепломережа виконавчого комітету Березанської міської ради» від 15.08.2019 № 38, </w:t>
      </w:r>
      <w:r>
        <w:rPr>
          <w:sz w:val="28"/>
          <w:szCs w:val="28"/>
          <w:lang w:val="uk-UA"/>
        </w:rPr>
        <w:t>відповідно до Закону України „Про оренду державного та комунального майна”, Положення про оренду майна, що належить до комунальної власності територіальної громади міста Березань, затвердженого рішенням Березанської міської ради від 26.03.2010 № 518-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керуючись ст. 29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о переліку об’єктів комунальної власності територіальної громади, що підлягають передачі в оренду:</w:t>
      </w:r>
    </w:p>
    <w:p>
      <w:pPr>
        <w:pStyle w:val="Style21"/>
        <w:ind w:left="19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8"/>
        <w:gridCol w:w="2979"/>
        <w:gridCol w:w="25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Найменування об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  <w:lang w:val="uk-UA" w:eastAsia="en-US"/>
              </w:rPr>
              <w:t>є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Адреса об</w:t>
            </w:r>
            <w:r>
              <w:rPr>
                <w:sz w:val="28"/>
                <w:szCs w:val="28"/>
                <w:lang w:val="en-US" w:eastAsia="en-US"/>
              </w:rPr>
              <w:t>’</w:t>
            </w:r>
            <w:r>
              <w:rPr>
                <w:sz w:val="28"/>
                <w:szCs w:val="28"/>
                <w:lang w:val="uk-UA" w:eastAsia="en-US"/>
              </w:rPr>
              <w:t>є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лансоутримува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іщення в нежитловій будівлі (готель-їдальня)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гальна площ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8,10 кв. 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ївська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аришів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 Лехнів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львар Центральний, 14 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культури і туризму виконавчого комітету Березанської міської рад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на передачу в оренду поза конкурсом нежитлового приміщення на другому поверсі Березанського міського будинку культури, загальною площею 18,70 кв. м, що знаходиться за адресою: 07541, Київська обл., м. Березань, вул. Шевченків шлях, 131, виконавчому комітету Березанської міської ради </w:t>
      </w:r>
      <w:r>
        <w:rPr>
          <w:color w:val="000000"/>
          <w:sz w:val="28"/>
          <w:szCs w:val="28"/>
          <w:lang w:val="uk-UA"/>
        </w:rPr>
        <w:t>для розміщення службових кабіне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1. Балансоутримувачу – відділу культури і туризму виконавчого комітету Березанської міської ради – укласти договір оренди індивідуально визначеного (нерухомого або іншого) майна територіальної громади з виконавчим комітетом Березанської міської ра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рміном на два роки і одинадцять місяців та встановити річну орендну плату в розмірі одна грив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на передачу в оренду поза конкурсом нежитлового приміщення, загальною площею 94,70 кв. м, що знаходиться за адресою: 07541, Київська обл., м. Березань, вул. Героїв Небесної Сотні, 1, Головному територіальному управління юстиції у Київській області </w:t>
      </w:r>
      <w:r>
        <w:rPr>
          <w:color w:val="000000"/>
          <w:sz w:val="28"/>
          <w:szCs w:val="28"/>
          <w:lang w:val="uk-UA"/>
        </w:rPr>
        <w:t xml:space="preserve">для розміщення Березанського міського відділу державної реєстрації актів цивільного стану </w:t>
      </w:r>
      <w:r>
        <w:rPr>
          <w:sz w:val="28"/>
          <w:szCs w:val="28"/>
          <w:lang w:val="uk-UA"/>
        </w:rPr>
        <w:t>Головного територіального управління юстиції у Київській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1. Балансоутримувачу – виконавчому комітету Березанської міської ради – укласти договір оренди індивідуально визначеного (нерухомого або іншого) майна територіальної громади з Головним територіальним управлінням юстиції у Київській облас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рміном на два роки та встановити річну орендну плату в розмірі одна грив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Дати згоду на продовження строку дії договору оренди індивідуально визначеного (нерухомого або іншого) майна територіальної громади                       м. Березань від 02.10.2017 року № 56/170 – панельного приміщення навісу-сто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ю площею 410,9 кв. м, що знаходиться за адресою:                           м. Березань, вул. Шевченків шлях, 30, терміном на два ро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4.1. Балансоутримувачу – </w:t>
      </w:r>
      <w:r>
        <w:rPr>
          <w:sz w:val="28"/>
          <w:szCs w:val="28"/>
          <w:lang w:val="uk-UA"/>
        </w:rPr>
        <w:t>КП «Березанський комбінат комунальних підприємств виконавчого комітету Березанської міської ради»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договору оренди індивідуально визначеного (нерухомого або іншого) майна територіальної громади  м. Березань від 02.10.2017 року № 56/170 з ТОВ «Дорпроектбудсервіс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. Дати згоду на продовження строку дії договору оренди індивідуально визначеного (нерухомого або іншого) майна територіальної громади м. Березань від 01.11.2016 року № 147 – нежитлового приміщ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ою площею 41,00 кв. м, що знаходиться за адресою: м. Березань, вул. </w:t>
      </w:r>
      <w:r>
        <w:rPr>
          <w:sz w:val="28"/>
          <w:szCs w:val="28"/>
          <w:lang w:val="uk-UA"/>
        </w:rPr>
        <w:t>Героїв Небесної Сотні, 16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рміном на два роки і одинадцять місяц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5.1. Балансоутримувачу – </w:t>
      </w:r>
      <w:r>
        <w:rPr>
          <w:sz w:val="28"/>
          <w:szCs w:val="28"/>
          <w:lang w:val="uk-UA"/>
        </w:rPr>
        <w:t>виконавчому комітету Березанської міської ради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договору оренди індивідуально визначеного (нерухомого або іншого) майна територіальної громади м. Березань від 01.11.2016 року № 147 з </w:t>
      </w:r>
      <w:r>
        <w:rPr>
          <w:sz w:val="28"/>
          <w:szCs w:val="28"/>
          <w:lang w:val="uk-UA"/>
        </w:rPr>
        <w:t>Головним територіальним управлінням юстиції у Київській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Дати згоду на продовження строку дії договору оренди індивідуально визначеного (нерухомого або іншого) майна територіальної громади м. Березань від 23.11.2018 року № 185 терміном на 1 рік сім місяців та внесення змін до договору, зменшивши загальну протяжність частини теплових мереж з 1253 м на 1143 м, в тому числі за адресами: м. Березань, вул. </w:t>
      </w:r>
      <w:r>
        <w:rPr>
          <w:sz w:val="28"/>
          <w:szCs w:val="28"/>
          <w:lang w:val="uk-UA"/>
        </w:rPr>
        <w:t>Шевченків шлях, 152/1 – протяжністю 1053 м; вул. Набережна, 118 – протяжністю 90 м</w:t>
      </w:r>
      <w:r>
        <w:rPr>
          <w:color w:val="000000"/>
          <w:sz w:val="28"/>
          <w:szCs w:val="28"/>
          <w:lang w:val="uk-UA"/>
        </w:rPr>
        <w:t xml:space="preserve"> та відповідно змінивши розмір орендної пла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6.1. Балансоутримувачу – КП «Березанькомунсервіс </w:t>
      </w:r>
      <w:r>
        <w:rPr>
          <w:sz w:val="28"/>
          <w:szCs w:val="28"/>
          <w:lang w:val="uk-UA"/>
        </w:rPr>
        <w:t>виконавчого комітету Березанської міської ради»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та внесення змін до договору оренди індивідуально визначеного (нерухомого або іншого) майна територіальної громади м. Березань від 23.11.2018 року № 185 з </w:t>
      </w:r>
      <w:r>
        <w:rPr>
          <w:sz w:val="28"/>
          <w:szCs w:val="28"/>
          <w:lang w:val="uk-UA"/>
        </w:rPr>
        <w:t>ТОВ «Альтернативне Тепло Березань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7. Дати згоду на продовження строку дії договору оренди індивідуально визначеного (нерухомого або іншого) майна територіальної громади                          м. Березань від 02.10.2017 року № 165 – нежитлового приміщ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ою площею 30,0 кв. м, що знаходиться за адресою: м. Березань, вул. </w:t>
      </w:r>
      <w:r>
        <w:rPr>
          <w:sz w:val="28"/>
          <w:szCs w:val="28"/>
          <w:lang w:val="uk-UA"/>
        </w:rPr>
        <w:t>Набережна, 118</w:t>
      </w:r>
      <w:r>
        <w:rPr>
          <w:color w:val="000000"/>
          <w:sz w:val="28"/>
          <w:szCs w:val="28"/>
          <w:lang w:val="uk-UA"/>
        </w:rPr>
        <w:t>, терміном на два ро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7.1. Балансоутримувачу – КП «Березаньтепломережа </w:t>
      </w:r>
      <w:r>
        <w:rPr>
          <w:sz w:val="28"/>
          <w:szCs w:val="28"/>
          <w:lang w:val="uk-UA"/>
        </w:rPr>
        <w:t>виконавчого комітету Березанської міської ради»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договору оренди індивідуально визначеного (нерухомого або іншого) майна територіальної громади м. Березань від 02.10.2017 року № 165 з </w:t>
      </w:r>
      <w:r>
        <w:rPr>
          <w:sz w:val="28"/>
          <w:szCs w:val="28"/>
          <w:lang w:val="uk-UA"/>
        </w:rPr>
        <w:t>ТОВ «Поліське теплове обладна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8. Дати згоду на продовження строку дії договору оренди індивідуально визначеного (нерухомого або іншого) майна територіальної громади м. Березань від 02.10.2017 року № 166 – нежитлового приміщ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ою площею 30,0 кв. м, що знаходиться за адресою: м. Березань, вул. </w:t>
      </w:r>
      <w:r>
        <w:rPr>
          <w:sz w:val="28"/>
          <w:szCs w:val="28"/>
          <w:lang w:val="uk-UA"/>
        </w:rPr>
        <w:t>Комарова, 5</w:t>
      </w:r>
      <w:r>
        <w:rPr>
          <w:color w:val="000000"/>
          <w:sz w:val="28"/>
          <w:szCs w:val="28"/>
          <w:lang w:val="uk-UA"/>
        </w:rPr>
        <w:t>, терміном на два ро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8.1. Балансоутримувачу – КП «Березаньтепломережа </w:t>
      </w:r>
      <w:r>
        <w:rPr>
          <w:sz w:val="28"/>
          <w:szCs w:val="28"/>
          <w:lang w:val="uk-UA"/>
        </w:rPr>
        <w:t>виконавчого комітету Березанської міської ради»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та внесення змін до договору оренди індивідуально визначеного (нерухомого або іншого) майна територіальної громади м. Березань від 02.10.2017 року № 166 з </w:t>
      </w:r>
      <w:r>
        <w:rPr>
          <w:sz w:val="28"/>
          <w:szCs w:val="28"/>
          <w:lang w:val="uk-UA"/>
        </w:rPr>
        <w:t>ТОВ «Поліське теплове обладна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9. Дати згоду на продовження строку дії договору оренди індивідуально визначеного (нерухомого або іншого) майна територіальної громади м. Березань від 02.10.2017 року № 167 – нежитлового приміщ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ою площею 30,0 кв. м, що знаходиться за адресою: м. Березань, вул. </w:t>
      </w:r>
      <w:r>
        <w:rPr>
          <w:sz w:val="28"/>
          <w:szCs w:val="28"/>
          <w:lang w:val="uk-UA"/>
        </w:rPr>
        <w:t>Польова</w:t>
      </w:r>
      <w:r>
        <w:rPr>
          <w:color w:val="000000"/>
          <w:sz w:val="28"/>
          <w:szCs w:val="28"/>
          <w:lang w:val="uk-UA"/>
        </w:rPr>
        <w:t>, терміном на два ро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9.1. Балансоутримувачу – КП «Березаньтепломережа </w:t>
      </w:r>
      <w:r>
        <w:rPr>
          <w:sz w:val="28"/>
          <w:szCs w:val="28"/>
          <w:lang w:val="uk-UA"/>
        </w:rPr>
        <w:t>виконавчого комітету Березанської міської ради»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та внесення змін до договору оренди індивідуально визначеного (нерухомого або іншого) майна територіальної громади м. Березань від 02.10.2017 року № 167 з </w:t>
      </w:r>
      <w:r>
        <w:rPr>
          <w:sz w:val="28"/>
          <w:szCs w:val="28"/>
          <w:lang w:val="uk-UA"/>
        </w:rPr>
        <w:t>ТОВ «Поліське теплове обладна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0. Дати згоду на продовження строку дії договору оренди індивідуально визначеного (нерухомого або іншого) майна територіальної громади м. Березань від 02.10.2017 року № 168 – нежитлового приміщ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ою площею 30,0 кв. м, що знаходиться за адресою: м. Березань,           вул. </w:t>
      </w:r>
      <w:r>
        <w:rPr>
          <w:sz w:val="28"/>
          <w:szCs w:val="28"/>
          <w:lang w:val="uk-UA"/>
        </w:rPr>
        <w:t>Шевченків шлях, 152/1</w:t>
      </w:r>
      <w:r>
        <w:rPr>
          <w:color w:val="000000"/>
          <w:sz w:val="28"/>
          <w:szCs w:val="28"/>
          <w:lang w:val="uk-UA"/>
        </w:rPr>
        <w:t>, терміном на два ро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10.1. Балансоутримувачу – КП «Березаньтепломережа </w:t>
      </w:r>
      <w:r>
        <w:rPr>
          <w:sz w:val="28"/>
          <w:szCs w:val="28"/>
          <w:lang w:val="uk-UA"/>
        </w:rPr>
        <w:t>виконавчого комітету Березанської міської ради»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та внесення змін до договору оренди індивідуально визначеного (нерухомого або іншого) майна територіальної громади м. Березань від 02.10.2017 року № 168 з </w:t>
      </w:r>
      <w:r>
        <w:rPr>
          <w:sz w:val="28"/>
          <w:szCs w:val="28"/>
          <w:lang w:val="uk-UA"/>
        </w:rPr>
        <w:t>ТОВ «Поліське теплове обладна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1. Дати згоду на продовження строку дії договору оренди індивідуально визначеного (нерухомого або іншого) майна територіальної громади м. Березань від 02.10.2017 року № 169 – нежитлового приміще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гальною площею 30,0 кв. м, що знаходиться за адресою: м. Березань,          вул. </w:t>
      </w:r>
      <w:r>
        <w:rPr>
          <w:sz w:val="28"/>
          <w:szCs w:val="28"/>
          <w:lang w:val="uk-UA"/>
        </w:rPr>
        <w:t>Шевченків шлях, 34</w:t>
      </w:r>
      <w:r>
        <w:rPr>
          <w:color w:val="000000"/>
          <w:sz w:val="28"/>
          <w:szCs w:val="28"/>
          <w:lang w:val="uk-UA"/>
        </w:rPr>
        <w:t>, терміном на два ро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11.1. Балансоутримувачу – КП «Березаньтепломережа </w:t>
      </w:r>
      <w:r>
        <w:rPr>
          <w:sz w:val="28"/>
          <w:szCs w:val="28"/>
          <w:lang w:val="uk-UA"/>
        </w:rPr>
        <w:t>виконавчого комітету Березанської міської ради»</w:t>
      </w:r>
      <w:r>
        <w:rPr>
          <w:color w:val="000000"/>
          <w:sz w:val="28"/>
          <w:szCs w:val="28"/>
          <w:lang w:val="uk-UA"/>
        </w:rPr>
        <w:t xml:space="preserve"> – укласти додаткову угоду про продовження та внесення змін до договору оренди індивідуально визначеного (нерухомого або іншого) майна територіальної громади м. Березань від 02.10.2017 року № 169 з </w:t>
      </w:r>
      <w:r>
        <w:rPr>
          <w:sz w:val="28"/>
          <w:szCs w:val="28"/>
          <w:lang w:val="uk-UA"/>
        </w:rPr>
        <w:t>ТОВ «Поліське теплове обладна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керуючого справами виконавчого комітету Березанської міської ради 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.о. міського голови                      </w:t>
      </w:r>
      <w:r>
        <w:rPr>
          <w:sz w:val="28"/>
          <w:szCs w:val="28"/>
          <w:lang w:val="uk-UA"/>
        </w:rPr>
        <w:t xml:space="preserve">(підпис)    </w:t>
      </w:r>
      <w:r>
        <w:rPr>
          <w:sz w:val="28"/>
          <w:szCs w:val="28"/>
        </w:rPr>
        <w:t xml:space="preserve">                       Р.Ф.Хру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5:00Z</dcterms:created>
  <dc:creator>Иванов О.</dc:creator>
  <dc:description/>
  <dc:language>en-US</dc:language>
  <cp:lastModifiedBy>USER</cp:lastModifiedBy>
  <cp:lastPrinted>2020-09-21T09:13:00Z</cp:lastPrinted>
  <dcterms:modified xsi:type="dcterms:W3CDTF">2020-09-21T06:16:00Z</dcterms:modified>
  <cp:revision>3</cp:revision>
  <dc:subject/>
  <dc:title/>
</cp:coreProperties>
</file>